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市晋江生态环境局监测站实验室辅助设备购买清单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45"/>
        <w:gridCol w:w="1179"/>
        <w:gridCol w:w="6135"/>
        <w:gridCol w:w="2810"/>
      </w:tblGrid>
      <w:tr>
        <w:trPr>
          <w:trHeight w:val="61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仪器设备名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数量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规格要求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sz w:val="28"/>
                <w:szCs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用途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大气颗粒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采样器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HJ618-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PM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采样要求，具备恒温功能，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PM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切割器，需有检定证书。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PM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采样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bookmarkStart w:id="0" w:name="RANGE!G37"/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实验室专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bookmarkStart w:id="1" w:name="RANGE!G37"/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冷藏柜</w:t>
            </w:r>
            <w:bookmarkEnd w:id="1"/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bookmarkStart w:id="2" w:name="RANGE!I37"/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台，需有校准证书。规格：双开门，容积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00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，温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可调，有数显温度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台。规格：单开门，容积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0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，温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可调，有数显温度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台。规格：容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0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左右，温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冷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-10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-26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可调，有数显温度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台。</w:t>
            </w:r>
            <w:bookmarkEnd w:id="2"/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表水保存、污水保存、试剂保存、固定剂保存、标样存放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紫外可见分光光度计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通道，比例双光束系统，波长范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90-1100n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，光源：进口钨灯、氘灯，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石英比色皿，需有检定证书。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bookmarkStart w:id="3" w:name="RANGE!J38"/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紫外石油项目需要</w:t>
            </w:r>
            <w:bookmarkEnd w:id="3"/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泉州市晋江生态环境局监测站实验室辅助设备控制价报价汇总表</w:t>
      </w:r>
    </w:p>
    <w:p>
      <w:pPr>
        <w:pStyle w:val="Normal"/>
        <w:spacing w:lineRule="exact" w:line="560"/>
        <w:ind w:left="-420" w:right="-420" w:hanging="0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报价单位（盖章）：                                              联系人及联系方式：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0"/>
        <w:gridCol w:w="1783"/>
        <w:gridCol w:w="2560"/>
        <w:gridCol w:w="3696"/>
        <w:gridCol w:w="1037"/>
        <w:gridCol w:w="1180"/>
        <w:gridCol w:w="1420"/>
      </w:tblGrid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备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品牌及型号（需国产设备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物图片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参数（市场上需三个品牌设备满足要求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控制价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360" w:firstLine="36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9:00Z</dcterms:created>
  <dc:creator>kylin</dc:creator>
  <dc:description/>
  <dc:language>en-US</dc:language>
  <cp:lastModifiedBy>华华</cp:lastModifiedBy>
  <cp:lastPrinted>2025-07-01T09:39:00Z</cp:lastPrinted>
  <dcterms:modified xsi:type="dcterms:W3CDTF">2025-07-04T14:32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1765CCFAE8706C97536825A2659D_4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9831</vt:lpwstr>
  </property>
</Properties>
</file>